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ВАТНЕ АКЦІОНЕРНЕ ТОВАРИСТВО «МАГАЗИН №100 «ПРИВОКЗАЛЬНИЙ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иникнення особливої інформації про емітента</w:t>
      </w:r>
    </w:p>
    <w:p>
      <w:pPr>
        <w:pStyle w:val="Normal"/>
        <w:jc w:val="center"/>
        <w:rPr/>
      </w:pPr>
      <w:r>
        <w:rPr/>
        <w:t>1. Загальні відомості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147"/>
      </w:tblGrid>
      <w:tr>
        <w:trPr>
          <w:trHeight w:val="1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акціонерне товариство «Магазин №100 «Привокзальний»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о–правова форм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кціонерне товариств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653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38, м.Дніпропетровськ, площа Петровського, 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/ фак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6) 765-69-9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а поштова адрес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g100.com.u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сторінки в мережі інтернет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mag100.com.u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особливої інформації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зміну складу посадових осіб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2. Текст повідомлення</w:t>
      </w:r>
    </w:p>
    <w:p>
      <w:pPr>
        <w:pStyle w:val="Normal"/>
        <w:ind w:right="57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дату проведення річних загальних зборів які відбулись 0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.04.201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оку, припинили повноваження у зв’язку з закiнченням їх термiну, наступні посадові особи Товариства: </w:t>
      </w:r>
    </w:p>
    <w:p>
      <w:pPr>
        <w:pStyle w:val="Normal"/>
        <w:ind w:right="57" w:firstLine="708"/>
        <w:rPr/>
      </w:pPr>
      <w:r>
        <w:rPr>
          <w:sz w:val="20"/>
          <w:szCs w:val="20"/>
          <w:lang w:val="uk-UA"/>
        </w:rPr>
        <w:t xml:space="preserve">Голова наглядової ради Мартиновський Валерій Павлович (посадова особа не надала згоди на розкриття паспортних даних). Володіє 5% акцій емітента. Непогашеної судимостi за корисливi та посадовi злочини не має. Перебував на посаді з </w:t>
      </w:r>
      <w:r>
        <w:rPr>
          <w:sz w:val="20"/>
          <w:szCs w:val="20"/>
        </w:rPr>
        <w:t>05</w:t>
      </w:r>
      <w:r>
        <w:rPr>
          <w:sz w:val="20"/>
          <w:szCs w:val="20"/>
          <w:lang w:val="uk-UA"/>
        </w:rPr>
        <w:t>.04.20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оку по 0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.04.201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оку.</w:t>
      </w:r>
    </w:p>
    <w:p>
      <w:pPr>
        <w:pStyle w:val="Normal"/>
        <w:ind w:right="57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лен наглядової ради ТОВ «Панорама», код за ЄДРПОУ 30664180. Володіє 50% акцій емітента. Представник в наглядовій раді Мележик Людмила Михайлiвна - директор товариства (зазначена особа не надала згоди на розкриття паспортних даних). Акціями емітента не володіє. Непогашеної судимостi за корисливi та посадовi злочини не має. Здійснювала представництво в період з </w:t>
      </w:r>
      <w:r>
        <w:rPr>
          <w:sz w:val="20"/>
          <w:szCs w:val="20"/>
        </w:rPr>
        <w:t>05</w:t>
      </w:r>
      <w:r>
        <w:rPr>
          <w:sz w:val="20"/>
          <w:szCs w:val="20"/>
          <w:lang w:val="uk-UA"/>
        </w:rPr>
        <w:t>.04.20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оку по 0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.04.201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оку.</w:t>
      </w:r>
    </w:p>
    <w:p>
      <w:pPr>
        <w:pStyle w:val="Normal"/>
        <w:ind w:right="57" w:firstLine="708"/>
        <w:rPr/>
      </w:pPr>
      <w:r>
        <w:rPr>
          <w:sz w:val="20"/>
          <w:szCs w:val="20"/>
          <w:lang w:val="uk-UA"/>
        </w:rPr>
        <w:t xml:space="preserve">Член наглядової ради Мiрошниченко Вiктор Вiкторович (посадова особа не надала згоди на розкриття паспортних даних). Володіє 20,5297% акцій емітента. Непогашеної судимостi за корисливi та посадовi злочини не має. Перебував на посаді з </w:t>
      </w:r>
      <w:r>
        <w:rPr>
          <w:sz w:val="20"/>
          <w:szCs w:val="20"/>
        </w:rPr>
        <w:t>05</w:t>
      </w:r>
      <w:r>
        <w:rPr>
          <w:sz w:val="20"/>
          <w:szCs w:val="20"/>
          <w:lang w:val="uk-UA"/>
        </w:rPr>
        <w:t>.04.20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оку по 0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.04.201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оку.</w:t>
      </w:r>
    </w:p>
    <w:p>
      <w:pPr>
        <w:pStyle w:val="Normal"/>
        <w:ind w:right="57" w:firstLine="708"/>
        <w:rPr/>
      </w:pPr>
      <w:r>
        <w:rPr>
          <w:sz w:val="20"/>
          <w:szCs w:val="20"/>
          <w:lang w:val="uk-UA"/>
        </w:rPr>
        <w:t xml:space="preserve">Ревiзор Климовська Тетяна Валерiївна (посадова особа не надала згоди на розкриття паспортних даних). Акціями емітента не володіє. Непогашеної судимостi за корисливi та посадовi злочини не має. Перебувала на посаді з </w:t>
      </w:r>
      <w:r>
        <w:rPr>
          <w:sz w:val="20"/>
          <w:szCs w:val="20"/>
        </w:rPr>
        <w:t>05</w:t>
      </w:r>
      <w:r>
        <w:rPr>
          <w:sz w:val="20"/>
          <w:szCs w:val="20"/>
          <w:lang w:val="uk-UA"/>
        </w:rPr>
        <w:t>.04.20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оку по 0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.04.201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оку.</w:t>
      </w:r>
    </w:p>
    <w:p>
      <w:pPr>
        <w:pStyle w:val="Normal"/>
        <w:ind w:right="57" w:firstLine="708"/>
        <w:rPr/>
      </w:pPr>
      <w:r>
        <w:rPr>
          <w:sz w:val="20"/>
          <w:szCs w:val="20"/>
          <w:lang w:val="uk-UA"/>
        </w:rPr>
        <w:t>Загальними зборами акціонерів, які відбулись 07.04.2014 року (протокол №б/н від 07.04.2014 року) обрано наступних посадових осіб:</w:t>
      </w:r>
    </w:p>
    <w:p>
      <w:pPr>
        <w:pStyle w:val="Normal"/>
        <w:ind w:right="57" w:firstLine="708"/>
        <w:rPr/>
      </w:pPr>
      <w:r>
        <w:rPr>
          <w:b/>
          <w:sz w:val="20"/>
          <w:szCs w:val="20"/>
          <w:lang w:val="uk-UA"/>
        </w:rPr>
        <w:t>Членів наглядової ради Товариства -</w:t>
      </w:r>
      <w:r>
        <w:rPr>
          <w:sz w:val="20"/>
          <w:szCs w:val="20"/>
          <w:lang w:val="uk-UA"/>
        </w:rPr>
        <w:t xml:space="preserve"> з терміном перебування на посаді 1 рік, але не менше ніж до чергових (річних) загальних зборів, згідно до вимог статуту: </w:t>
      </w:r>
    </w:p>
    <w:p>
      <w:pPr>
        <w:pStyle w:val="Normal"/>
        <w:ind w:right="57" w:firstLine="708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Юридична особа-власник ТОВ «Панорама», код за ЄДРПОУ 30664180, володіє 50% акцій емітента. Юридична особа-власник  призначила свого представника в наглядову раду: Мележик Людмила Михайлiвна - директор товариства (зазначена особа не надала згоди на розкриття паспортних даних). Акціями емітента не володіє, непогашеної судимостi за корисливi та посадовi злочини не має; </w:t>
      </w:r>
    </w:p>
    <w:p>
      <w:pPr>
        <w:pStyle w:val="Normal"/>
        <w:ind w:right="57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iрошниченко Вiктор Вiкторович, (посадова особа не надала згоди на розкриття паспортних даних). Володіє 20,5297% акцій емітента, непогашеної судимостi за корисливi та посадовi злочини не має. Попередня посада – член наглядової ради емітента;</w:t>
      </w:r>
    </w:p>
    <w:p>
      <w:pPr>
        <w:pStyle w:val="Normal"/>
        <w:ind w:right="57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ртиновський Валерій Павлович (посадова особа не надала згоди на розкриття паспортних даних). Володіє 5% акцій емітента, непогашеної судимостi за корисливi та посадовi злочини не має. Обраний на посаду голови наглядової ради (протокол засідання наглядової ради №б/н від 07.04.2014 року. Попередня посада – голова наглядової ради емітента.</w:t>
      </w:r>
    </w:p>
    <w:p>
      <w:pPr>
        <w:pStyle w:val="Normal"/>
        <w:ind w:right="57" w:firstLine="708"/>
        <w:rPr/>
      </w:pPr>
      <w:r>
        <w:rPr>
          <w:b/>
          <w:sz w:val="20"/>
          <w:szCs w:val="20"/>
          <w:lang w:val="uk-UA"/>
        </w:rPr>
        <w:t>Ревізора Товариства</w:t>
      </w:r>
      <w:r>
        <w:rPr>
          <w:sz w:val="20"/>
          <w:szCs w:val="20"/>
          <w:lang w:val="uk-UA"/>
        </w:rPr>
        <w:t xml:space="preserve"> – з терміном перебування на посаді 1 рік, але не менше ніж до чергових (річних) загальних зборів, згідно до вимог статуту: </w:t>
      </w:r>
    </w:p>
    <w:p>
      <w:pPr>
        <w:pStyle w:val="Normal"/>
        <w:ind w:right="57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лимовська Тетяна Валерiївна (посадова особа не надала згоди на розкриття паспортних даних). Акціями емітента не володіє, непогашеної судимостi за корисливi та посадовi злочини не має. Попередня посада – ревізор емітента. </w:t>
      </w:r>
    </w:p>
    <w:p>
      <w:pPr>
        <w:pStyle w:val="Normal"/>
        <w:ind w:left="3540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Підпис</w:t>
      </w:r>
    </w:p>
    <w:p>
      <w:pPr>
        <w:pStyle w:val="Normal"/>
        <w:ind w:right="57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а, зазначена нижче, підтверджує достовірність інформації, що міститься в повідомленні, та визнає, що вона  несе відповідальність згідно з законодавством. </w:t>
      </w:r>
    </w:p>
    <w:p>
      <w:pPr>
        <w:pStyle w:val="Normal"/>
        <w:ind w:right="57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ПрАТ «Магазин №100 «Привокзальний» Самарська В.В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07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7:00Z</dcterms:created>
  <dc:creator>admin</dc:creator>
  <dc:description/>
  <cp:keywords/>
  <dc:language>en-US</dc:language>
  <cp:lastModifiedBy>Людмила</cp:lastModifiedBy>
  <cp:lastPrinted>2014-03-27T11:34:00Z</cp:lastPrinted>
  <dcterms:modified xsi:type="dcterms:W3CDTF">2014-04-07T14:47:00Z</dcterms:modified>
  <cp:revision>3</cp:revision>
  <dc:subject/>
  <dc:title>Повідомлення про виникнення особливої інформації емітента Приватне акціонерне товариство «Комбікорм»</dc:title>
</cp:coreProperties>
</file>